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194"/>
        <w:gridCol w:w="2861"/>
        <w:gridCol w:w="732"/>
        <w:gridCol w:w="7"/>
        <w:gridCol w:w="540"/>
        <w:gridCol w:w="1772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ls 130 spra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Uvoľňovacia kvapalina s molybdén disulfidom v aerosól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g Bon Distribuzione S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le Brenta 18, 20139 Miláno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opá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-1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74-98-6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0-827-9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01-003-00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 (2-) 9-16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utá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30-4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6-97-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3-448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01-004-00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45, S5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enzín. destilát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40-5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650-001-02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R 1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9-16-29-3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zlož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yntetický olej, Antikorózna prísada, Molybdén disulfid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   Mimoriadne horľavý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 w:eastAsia="en-US"/>
              </w:rPr>
            </w:pPr>
            <w:r>
              <w:rPr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8415</wp:posOffset>
                  </wp:positionV>
                  <wp:extent cx="48577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12  </w:t>
              <w:tab/>
              <w:t>Mimoriadne horľav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(2-)   Uchovávajte mimo dosahu detí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9      Uchovávajte nádobu na dobre vetranom mieste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16    Uchovávajte mimo dosahu zdrojov zapálenia -zákaz fajčenia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29    Nevypúšťať do kanalizačnej siete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 33    Vykonajte predbežné opatrenia proti statickým výboj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trémne horľavý. Pary sú horľavé a so vzduchom tvoria výbušnú zmes (rovnako v prázdnych sudoch alebo v nádobách, ktoré neboli vyčistené). Pary sú ťažšie ako vzduch, hromadia sa v uzavretých priestoroch a pri zemi s nebezpečenstvom spätného zážihu. Prílišná expozícia, napr. dlhodobý pobyt v uzavretých priestoroch, môže spôsobiť podráždenie očí a dýchacích ciest, závrate  a zvracanie. Styk s očami môže spôsobiť ich sčervenanie a podrážden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Pri teplote nad 50°C môže plechovka vybuchnú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ebezpečenstve  straty vedomia dopravovať postihnutého v stabilizovanej poloh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esunúť postihnutého na čerstvý vzduch. Pokiaľ dýcha nepravidelne alebo ak došlo k zástave dychu, začnite s umelým dýchaním. Privola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ri kontakte pokožky s produktom postihnuté  miesto </w:t>
            </w:r>
            <w:r>
              <w:rPr>
                <w:sz w:val="20"/>
                <w:lang w:val="sk-SK"/>
              </w:rPr>
              <w:t xml:space="preserve"> dôkladne umyte vodou a mydlom a ošetrite vhodným  krém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mývať prúdom pokiaľ možno vlažnej vody najmenej 15 min. Viečka držať naširoko roztvorené. Pokiaľ podráždenie trvá,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pláchnuť ústa vodou, v žiadnom prípade nevyvolávať zvracanie.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chemick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mavý dym, oxid uhoľnatý, oxid uhličit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sahové jednotky vystavené dymu alebo parám,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13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abrániť kontaktu s kožou, očami a odev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ť vhodný ochranný odev, znečistený odev urýchlené vymeniť. Zabezpečiť vetranie priestor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je to možné, olej odčerpať alebo mechanicky odstrániť.  Zvyšky znehodnotiť vhodným adsorpčným prostriedkom.Produkt a kontaminovaný adsorpčný prostriedok umiestniť do vhodných nádob k ďalšej likvidácii. Podrobnejšie b. 1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e manipuláciu s ťažkými nádobami musia byť použité vhodné manipulačné prostriedky.  Elektrické zariadenia a výstroj musia zodpovedať predpisom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Skladovať v dobre vetraných priestoroch pri teplotách max. do 50</w:t>
            </w:r>
            <w:r>
              <w:rPr>
                <w:rFonts w:eastAsia="Times New Roman" w:cs="Times New Roman"/>
                <w:sz w:val="20"/>
                <w:lang w:val="sk-SK"/>
              </w:rPr>
              <w:t>°</w:t>
            </w:r>
            <w:r>
              <w:rPr>
                <w:sz w:val="20"/>
                <w:lang w:val="sk-SK"/>
              </w:rPr>
              <w:t>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Najvyšší prípustný expozičný limit v pracovnom ovzduší  NPEL-P: pre benzínové destiláty </w:t>
            </w:r>
            <w:r>
              <w:rPr>
                <w:sz w:val="20"/>
                <w:lang w:val="sk-SK"/>
              </w:rPr>
              <w:t>je 900 mg/m</w:t>
            </w:r>
            <w:r>
              <w:rPr>
                <w:sz w:val="20"/>
                <w:vertAlign w:val="superscript"/>
                <w:lang w:val="sk-SK"/>
              </w:rPr>
              <w:t>3</w:t>
            </w:r>
            <w:r>
              <w:rPr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manipulácii s produktom použiť vhodné ochranné okuliare, odev a rukavice. Zabezpečiť dostatočné vetranie, aby nedošlo k vytvoreniu prílišnej koncentrácie pár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nutná, pokiaľ koncentrácia pár vo vzduchu neprekročí expozičné hodno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3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erosó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Šed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hľovodíkov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104 (propán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9,5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rozpustný.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62,4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lízkosť zdrojov vznietenia, styk s otvoreným ohň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Silné oxidačné činidl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 normálnych podmienok žiadne, pri horení za nedostatku vzduchu je možný vznik oxidu uhoľnatého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&gt;2 000 (odhad zo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králik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&gt;2 000 (odhad zo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 ,  aerosóly alebo častice (mg.l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/4h):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&gt;5 (odhad zo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Nedráždi oči ani pokožku. Menšie podráždenie sa môže </w:t>
            </w:r>
          </w:p>
          <w:p>
            <w:pPr>
              <w:pStyle w:val="Normal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objaviť po dlhodobom alebo opakovanom styku, zvlášť ak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ie sú dodržované normálne zásady hygien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uverejnená ako karcinogén v zoznamoch NTP, IARC, OSHA, EU a ďalších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U tohoto výrobku sa očakáva odolnosť voči biologickej  rozložiteľnosti a stálosť v prostredí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 dispozícii nie sú žiadne údaje týkajúce sa životného prostredia. S výrobkom sa má zaobchádzať podľa všeobecne platných bezpečnostných a hygienických predpisov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Veľké množstvá odovzdať špecializovaným firmám alebo 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ávodu určenému k spaľovaniu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Pozemná preprava:  </w:t>
            </w:r>
            <w:r>
              <w:rPr>
                <w:color w:val="000000"/>
                <w:sz w:val="20"/>
                <w:lang w:val="sk-SK"/>
              </w:rPr>
              <w:t xml:space="preserve">   Medzinárodné označenie: </w:t>
            </w:r>
            <w:r>
              <w:rPr>
                <w:b/>
                <w:bCs/>
                <w:color w:val="000000"/>
                <w:sz w:val="20"/>
                <w:lang w:val="sk-SK"/>
              </w:rPr>
              <w:t>AEROSOL</w:t>
            </w:r>
            <w:r>
              <w:rPr>
                <w:color w:val="000000"/>
                <w:sz w:val="20"/>
                <w:lang w:val="sk-SK"/>
              </w:rPr>
              <w:t xml:space="preserve">        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3885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ADR/RID: 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rieda: 2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lasifikačný kód: 5F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8025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Výstražná tabuľa: 2.1      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emlerove číslo: 23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UN: 1950</w:t>
            </w:r>
          </w:p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8115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e pre produkt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Nebezpečné látky: </w:t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ropán, Bután,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/>
            </w:pPr>
            <w:r>
              <w:rPr>
                <w:color w:val="000000"/>
                <w:sz w:val="20"/>
                <w:lang w:val="sk-SK"/>
              </w:rPr>
              <w:t>F+ Mimoriadne  horľavý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 w:eastAsia="en-US"/>
              </w:rPr>
            </w:pPr>
            <w:r>
              <w:rPr>
                <w:color w:val="000000"/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93980</wp:posOffset>
                  </wp:positionV>
                  <wp:extent cx="457200" cy="485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2      Mimoriadne horľav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(2-)   Uchovávajte mimo dosahu detí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9      Uchovávajte nádobu na dobre vetranom mieste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16    Uchovávajte mimo dosahu zdrojov zapálenia -zákaz fajčenia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 29  Nevypúšťať do kanalizačnej siete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 33    Vykonajte predbežné opatrenia proti statickým výboj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lné znenie použitých R-viet:  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11 - Ľahko zápalná látka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12 - Extrémne horľavý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- Môže vyvolať rakovinu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6 - Môže zapríčiniť dedičné genetické poškodenie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al pod tlakom.Uchovávať mimo priame slnečné žiarenie, nevystavovať teplotám vyšším než 50°C. Neprerážať ani nespaľovať prázdne obaly. Skladovať a používať v dobre vetraných priestoroch. Nevdychovať pary ani hmlu. Nestriekať do očí. Zamedziť prílišnému alebo nevhodnému používaniu. 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5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ls 130 spray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5.5.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ls 130 spray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8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8T13:19:00Z</dcterms:modified>
  <cp:revision>29</cp:revision>
  <dc:subject/>
  <dc:title>BL_Agip Inhibitor CC</dc:title>
</cp:coreProperties>
</file>